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 № 83 о/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9» декабря 2014г.</w:t>
      </w:r>
    </w:p>
    <w:p>
      <w:pPr>
        <w:pStyle w:val="Style15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о Попечительском совет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КГБУСО «Комплексный центр социального обслуживания населения города Бийска»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11"/>
        </w:numPr>
        <w:spacing w:before="0" w:after="0"/>
        <w:ind w:left="426" w:hanging="66"/>
        <w:jc w:val="center"/>
        <w:rPr/>
      </w:pPr>
      <w:r>
        <w:rPr>
          <w:b/>
        </w:rPr>
        <w:t>Общие положения.</w:t>
      </w:r>
    </w:p>
    <w:p>
      <w:pPr>
        <w:pStyle w:val="Style15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Попечительский совет при государственном бюджетном учреждении социального обслуживания «Комплексный центр социального обслуживания населения города Бийска» (далее Попечительский совет, Учреждение соответственно) является постоянно действующим органом, созданном с целью оказания содействия развитию Учреждения.</w:t>
      </w:r>
    </w:p>
    <w:p>
      <w:pPr>
        <w:pStyle w:val="Style15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Попечительский совет не имеет статуса юридического лица, является органом государственного общественного управления деятельностью попечителей Учреждения, создается по инициативе администрации Учреждения.</w:t>
      </w:r>
    </w:p>
    <w:p>
      <w:pPr>
        <w:pStyle w:val="Style15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Формирования и полномочия Попечительского совета определяются Положением, утвержденным Учреждением.</w:t>
      </w:r>
    </w:p>
    <w:p>
      <w:pPr>
        <w:pStyle w:val="Style15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  <w:color w:val="000000"/>
        </w:rPr>
        <w:t xml:space="preserve">В состав Попечительского совета могут входить представители органов государственной власти, органов местного самоуправления города Бийск </w:t>
      </w:r>
      <w:r>
        <w:rPr>
          <w:bCs/>
        </w:rPr>
        <w:t>и Бийского района, организаций и учреждений различных форм собственности, средств массовой информации, ветеранских, женских и молодежных, инвалидных, благотворительных, религиозных организаций ассоциаций и фондов, а так же активные граждане, изъявившие желание осуществлять общественную деятельность в Попечительском совете и способны выполнять задачи, стоящие перед ним.</w:t>
      </w:r>
    </w:p>
    <w:p>
      <w:pPr>
        <w:pStyle w:val="Style15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>Совет действует на основе гласности, добровольности и равноправия его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воей работе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труда и социальной защиты Российской Федерации, Губернатора, Правительства Алтайского края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Главного управления Алтайского края по социальной защите населения и преодолению последствий ядерных испытаний на Семипалатинском полигоне, </w:t>
        </w:r>
      </w:hyperlink>
      <w:r>
        <w:rPr>
          <w:rFonts w:cs="Times New Roman" w:ascii="Times New Roman" w:hAnsi="Times New Roman"/>
          <w:bCs/>
          <w:sz w:val="24"/>
          <w:szCs w:val="24"/>
        </w:rPr>
        <w:t>иными нормативными правовыми актами, Уставом Учреждения, а также настоящим Положение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печительский совет действует в тесном контакте с администрацией Учреждения. Он не в праве вмешиваться в текущую оперативно - распорядительную деятельность администрации. Решения Совета имеют рекомендательный и консультативный характер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Совета исполняют свои обязанности безвозмездно без отрыва от основной производственной и служебной деятельности.</w:t>
      </w:r>
    </w:p>
    <w:p>
      <w:pPr>
        <w:pStyle w:val="Style15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pacing w:lineRule="atLeast" w:line="182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ru-RU"/>
        </w:rPr>
        <w:t>Основные задач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печитель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ru-RU"/>
        </w:rPr>
        <w:t>совета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spacing w:lineRule="atLeast" w:line="182" w:before="0" w:after="0"/>
        <w:ind w:left="720" w:hanging="1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Основными задач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ечитель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совета являютс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2" w:before="0" w:after="0"/>
        <w:ind w:left="720" w:hanging="15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развитие системы социального обслуживания граждан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2" w:before="0" w:after="0"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совершенствов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процесса социальной адаптации и реабилит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, находящихся на социальном обслуживании в Учреждени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2" w:before="0" w:after="0"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рассмотрении предложений, заявлен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жалоб граждан по вопросам организации социального обслужива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2" w:before="0" w:after="0"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участие в разработке программ, направленных на социальную поддержку социально уязвимых слоев населени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2" w:before="0" w:after="0"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проведение совместных культурно-досуговых мероприятий для граждан, состоящих на социальном обслуживании в Учреждени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2" w:before="0" w:after="0"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участие в организации инновационных форм обслужи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, находящихся на социальном обслуживании в Учреждении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2" w:before="0" w:after="0"/>
        <w:ind w:left="720" w:hanging="15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привлечение внебюджетных источников для укрепления материально-технической базы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йствие в повышении квалификации сотрудников Учрежд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организациями, осуществляющими деятельность в сфере здравоохранения и информационных технологи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действие в  развитии международных связей Учрежд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ействие в организации внедрения и апробирования инновационных форм обслуживания граждан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находящихся на социальном обслуживании в Учрежд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18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огласованию с администрацией Учреждения на Попечительский совет могут возлагаться дополнительные задачи, связанные с оказанием социальной поддержки гражданам, находящимся в трудной жизненной ситуации.</w:t>
      </w:r>
    </w:p>
    <w:p>
      <w:pPr>
        <w:pStyle w:val="Style15"/>
        <w:shd w:fill="FFFFFF" w:val="clear"/>
        <w:spacing w:before="0" w:after="0"/>
        <w:jc w:val="center"/>
        <w:rPr>
          <w:rStyle w:val="9"/>
          <w:bCs/>
          <w:color w:val="000000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jc w:val="center"/>
        <w:rPr>
          <w:rStyle w:val="9"/>
          <w:bCs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9"/>
          <w:b/>
          <w:bCs/>
          <w:color w:val="000000"/>
          <w:lang w:val="en-US"/>
        </w:rPr>
        <w:t>III</w:t>
      </w:r>
      <w:r>
        <w:rPr>
          <w:rStyle w:val="9"/>
          <w:b/>
          <w:bCs/>
          <w:color w:val="000000"/>
        </w:rPr>
        <w:t xml:space="preserve">. </w:t>
      </w:r>
      <w:r>
        <w:rPr>
          <w:b/>
          <w:bCs/>
          <w:color w:val="000000"/>
        </w:rPr>
        <w:t>Права Попечительского совета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Запрашивать информацию и документацию от администрации Учреждения о реализации принятых Попечительским советом решений и рекомендаций, в том числе по вопросам расходования привлеченных внебюджетных средств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Вносить предложения </w:t>
      </w:r>
      <w:r>
        <w:rPr>
          <w:bCs/>
          <w:color w:val="000000"/>
        </w:rPr>
        <w:t>администрации Учреждения</w:t>
      </w:r>
      <w:r>
        <w:rPr/>
        <w:t xml:space="preserve"> по вопросам совершенствования деятельности </w:t>
      </w:r>
      <w:r>
        <w:rPr>
          <w:bCs/>
          <w:color w:val="000000"/>
        </w:rPr>
        <w:t>в сфере социального обслуживания населения</w:t>
      </w:r>
      <w:r>
        <w:rPr/>
        <w:t>,</w:t>
      </w:r>
      <w:r>
        <w:rPr>
          <w:bCs/>
          <w:color w:val="000000"/>
        </w:rPr>
        <w:t xml:space="preserve"> в том числе внедрению в практику передового опыта работы, укреплению кадрового состава и развитию его материально-технической базы</w:t>
      </w:r>
      <w:r>
        <w:rPr/>
        <w:t>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Участвовать в организации и проведении круглых столов, конференций и семинаров по вопросам, отнесенным к компетенции Попечительского совета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Создавать рабочие группы из числа членов Попечительского совета, представителей органов государственной власти, органов местного самоуправления, общественных организаций (объединений), научных и других организаций, не входящих в состав Попечительского совета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Участвовать в подготовке предложений по совершенствованию законодательства Российской Федерации по вопросам, отнесенным к компетенции Попечительского совета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П</w:t>
      </w:r>
      <w:r>
        <w:rPr>
          <w:bCs/>
          <w:color w:val="000000"/>
        </w:rPr>
        <w:t>ринимать участие в конференциях, совещаниях, семинарах, а также выступления в средствах массовой информации по вопросам социального обслуживания населения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Организовывать </w:t>
      </w:r>
      <w:r>
        <w:rPr>
          <w:bCs/>
          <w:color w:val="000000"/>
        </w:rPr>
        <w:t>и проводить разъяснительную работу среди заинтересованных лиц для привлечения финансовых средств в фонд развития Учреждения.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рганизация и порядок работы Попечительского совета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Попечительский совет создается на весь срок деятельности Учреждения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Cs/>
          <w:color w:val="000000"/>
        </w:rPr>
        <w:t xml:space="preserve">Первое заседание Попечительского совета созывается руководителем Учреждения. На первом заседании открытым голосованием простым большинством голосов избирается председатель, заместитель председателя и назначается секретарь Совета, а также </w:t>
      </w:r>
      <w:r>
        <w:rPr/>
        <w:t>назначается ответственный секретарь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Число членов Попечительского совета является произвольным, но не может быть менее 5 человек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Новые представители могут быть приняты в состав Попечительского совета только при условии, что за их кандидатуры проголосовало более половины от числа присутствующих на заседании Совета. В случае равенства голосов «за» и «против» решающим является голос председательствующего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Заседания Попечительского Совета проводятся по мере необходимости, но не реже 2 раз в год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/>
        <w:t>Внеочередные заседания Попечительского совета могут проводиться по инициативе председателя Попечительского совета, Учредителя, администрации Учреждения или одного из членов Попечительского совета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Заседания Попечительского совета правомочны при присутствии на них не менее 2/3 от числа всех членов совета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В заседаниях Попечительского совета с правом совещательного голоса участвует руководитель Учреждения, а в его отсутствие – лицо, заменяющее руководителя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Решения Попечительского совета принимаются путем открытого голосования большинством голосов присутствующих на заседании членов Совета. В случае равенства голосов «за» и «против» решающим является голос председательствующего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/>
        <w:t>При решении вопросов на заседании Попечительского совета каждый член Попечительского совета обладает одним голосом. Передача права голоса другому лицу не допускается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Решение Попечительского совета оформляются протоколами, которые подписываются председательствующим и секретарем, ведущим протокол заседания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bCs/>
          <w:color w:val="000000"/>
        </w:rPr>
      </w:pPr>
      <w:r>
        <w:rPr>
          <w:bCs/>
          <w:color w:val="000000"/>
        </w:rPr>
        <w:t>Исключение из состава Попечительского совета осуществляется: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о собственному желанию члена Попечительского совета после того, как он письменно проинформировал Попечительский совет;</w:t>
      </w:r>
    </w:p>
    <w:p>
      <w:pPr>
        <w:pStyle w:val="Style15"/>
        <w:numPr>
          <w:ilvl w:val="0"/>
          <w:numId w:val="8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решением большинства голосов общего собрания Попечительского совета по согласованию с администрацией Учреждения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Основанием для досрочного прекращения членства в Попечительском совете является неисполнение или ненадлежащее исполнение членом Попечительского совета своих обязанностей, в том числе в случае пропуска членом Попечительского совета трех заседаний подряд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>Попечительский совет составляет ежегодный отчет о своей деятельности и публикует его на официальном сайте Учреждения в сети Интернет. Отчет о работе Попечительского совета должен соответствовать требованиям законодательства Российской Федерации о защите персональных данных, а также о защите государственной, коммерческой, банковской, налоговой или иной охраняемой законом тайны и другой конфиденциальной информаци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 xml:space="preserve">Председатель Попечительского совета руководит работой Попечительского совета, ведет заседания Попечительского совета, вносит на рассмотрение Попечительского совета предложения о планах его работы и времени заседаний.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>Заместитель председателя Попечительского совета в отсутствие председателя Попечительского совета выполняет его функци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>Попечительский совет вправе в любое время переизбрать своего председателя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В заседаниях Попечительского совета с правом совещательного голоса участвует руководитель Учреждения, а в его отсутствие - лицо, замещающее руководител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  <w:t>Члены Попечительского совета имеют право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/>
        <w:t>Участвовать в мероприятиях, проводимых Попечительским советом, а также в реализации проектов и программ Попечительского совет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/>
        <w:t>Выйти из числа членов Попечительского совета по собственному желанию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/>
      </w:pPr>
      <w:r>
        <w:rPr/>
        <w:t>Вопрос об исключении из числа Попечительского совета его членов принимается на заседаниях Попечительского совета общим голосованием членов совета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spacing w:before="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b/>
          <w:b/>
        </w:rPr>
      </w:pPr>
      <w:r>
        <w:rPr>
          <w:b/>
        </w:rPr>
        <w:t>Члены Попечительского совета обязан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росовестно относиться к своим обязанностя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разглашать ставшую им известной конфиденциальную информацию и информацию, содержащую персональные данные пожилых людей и инвалид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Попечительского совет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ведомляет членов Попечительского совета о дате, месте,  времени проведения заседания Попечительского совета путем направления повестки дня заседания и материалов к заседаниям Попечительского совета не позднее, чем за 5 рабочих дней до даты проведения заседа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формляет протоколы заседаний Попечительского совета, осуществляет их рассылку  членам Попечительского сове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формляет предложения о повестке дня очередного заседания Попечительского совета, времени и месте его проведения, представляется его председателю Попечительского совета или его заместителю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82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ru-RU"/>
        </w:rPr>
        <w:t>Заключительные положения</w:t>
      </w:r>
    </w:p>
    <w:p>
      <w:pPr>
        <w:pStyle w:val="Normal"/>
        <w:shd w:fill="FFFFFF" w:val="clear"/>
        <w:spacing w:lineRule="atLeast" w:line="18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заседаниях Попечительского совета по согласованию с членами Попечительского совета могут принимать участие лица, приглашенные для обсуждения отдельных вопросов, рассматриваемых на заседании Попечительского совета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вестка дня заседания Попечительского совета формируется на основании рекомендаций его член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Попечительского совета оформляется в течение 5 рабочих дней с момента проведения засед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Попечительского совета подписывается председателем Попечительского совета или лицом, которому было поручено ведение заседани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техническое обеспечение деятельности Попечительского совета осуществляет администрация Учреждения, в том числе предоставляет Попечительскому совету место для хранения документации.</w:t>
      </w:r>
    </w:p>
    <w:p>
      <w:pPr>
        <w:pStyle w:val="Normal"/>
        <w:shd w:fill="FFFFFF" w:val="clear"/>
        <w:spacing w:lineRule="atLeast" w:line="18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Изменения и до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нося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в настоящее положение реш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ечитель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совета.</w:t>
      </w:r>
    </w:p>
    <w:p>
      <w:pPr>
        <w:pStyle w:val="Normal"/>
        <w:shd w:fill="FFFFFF" w:val="clear"/>
        <w:spacing w:lineRule="atLeast" w:line="18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Принятие решения о прекращении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ечитель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совета относится к компетенции постоянно действующего органа, в компетенцию которого входит принятие локальных актов Учреждения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hd w:fill="FFFFFF" w:val="clear"/>
        </w:rPr>
        <w:t>Деятельность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Попечительского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совета может быть прекращена по решению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Совета путем открытого голосования, если за него проголосует не менее 2/3 всех членов</w:t>
      </w:r>
      <w:r>
        <w:rPr>
          <w:color w:val="000000"/>
        </w:rPr>
        <w:t> </w:t>
      </w:r>
      <w:r>
        <w:rPr>
          <w:color w:val="000000"/>
          <w:shd w:fill="FFFFFF" w:val="clear"/>
        </w:rPr>
        <w:t>Совета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стиль9"/>
    <w:basedOn w:val="Style13"/>
    <w:qFormat/>
    <w:rPr/>
  </w:style>
  <w:style w:type="character" w:styleId="Head2">
    <w:name w:val="head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стиль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5:32:00Z</dcterms:created>
  <dc:creator>Юлия</dc:creator>
  <dc:description/>
  <dc:language>en-US</dc:language>
  <cp:lastModifiedBy>user</cp:lastModifiedBy>
  <cp:lastPrinted>2014-10-13T22:24:00Z</cp:lastPrinted>
  <dcterms:modified xsi:type="dcterms:W3CDTF">2015-11-25T15:32:00Z</dcterms:modified>
  <cp:revision>2</cp:revision>
  <dc:subject/>
  <dc:title/>
</cp:coreProperties>
</file>