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4"/>
      </w:tblGrid>
      <w:tr>
        <w:trPr/>
        <w:tc>
          <w:tcPr>
            <w:tcW w:w="169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635</wp:posOffset>
                  </wp:positionV>
                  <wp:extent cx="10632440" cy="7496175"/>
                  <wp:effectExtent l="0" t="0" r="0" b="0"/>
                  <wp:wrapTight wrapText="bothSides">
                    <wp:wrapPolygon edited="0">
                      <wp:start x="-19" y="0"/>
                      <wp:lineTo x="-19" y="21571"/>
                      <wp:lineTo x="21600" y="21571"/>
                      <wp:lineTo x="21600" y="0"/>
                      <wp:lineTo x="-1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2440" cy="749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993"/>
        <w:gridCol w:w="708"/>
        <w:gridCol w:w="819"/>
        <w:gridCol w:w="1080"/>
        <w:gridCol w:w="1080"/>
        <w:gridCol w:w="126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а расчета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качества    </w:t>
              <w:br/>
              <w:t>государствен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планового пери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планового периода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,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оказание иных видов посторонней помощ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/>
        <w:t>3.2. Показатели, характеризующие объем государственной услуги (в натуральных показателях):</w:t>
      </w:r>
    </w:p>
    <w:tbl>
      <w:tblPr>
        <w:tblW w:w="14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80"/>
        <w:gridCol w:w="1440"/>
        <w:gridCol w:w="1260"/>
        <w:gridCol w:w="1440"/>
        <w:gridCol w:w="1440"/>
        <w:gridCol w:w="1620"/>
        <w:gridCol w:w="1620"/>
        <w:gridCol w:w="2520"/>
      </w:tblGrid>
      <w:tr>
        <w:trPr>
          <w:trHeight w:val="27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а</w:t>
              <w:br/>
              <w:t>расчета</w:t>
              <w:br/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  </w:t>
              <w:br/>
              <w:t>год (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ущий   </w:t>
              <w:br/>
              <w:t xml:space="preserve">финансовый </w:t>
              <w:br/>
              <w:t>год (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</w:t>
              <w:br/>
              <w:t>год планового периода (20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</w:t>
              <w:br/>
              <w:t xml:space="preserve">год планового   </w:t>
              <w:br/>
              <w:t>периода (2021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оциального обслуживания в полустационарн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услуги (среднеспис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ость о выполнении государственного задания</w:t>
            </w:r>
          </w:p>
        </w:tc>
      </w:tr>
    </w:tbl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.</w:t>
      </w:r>
    </w:p>
    <w:p>
      <w:pPr>
        <w:pStyle w:val="ConsPlusNonformat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Нормативные правовые акты, утверждающие порядок оказания государственной услуги: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ндарту государствен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код реестровой записи – 22031000000000001006100), утвержденного приказом Главтрудсоцзащиты от 30.12.2015 № 553 «Об утверждении стандартов государственных услуг, оказываемых находящимися в ведении Главного управления по труду и социальной защите краевыми учреждениями в качестве основных видов деятельности» (далее – «Приказ № 553»).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государственной услуги: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указанному Стандар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государственной услуги (заполняется в случае, если предусмотрено оказание государственной услуги на платной основе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Нормативный правовой акт, устанавливающий цены (тарифы) на оплату государственной услуги либо порядок их установления: </w:t>
      </w:r>
      <w:r>
        <w:rPr>
          <w:u w:val="single"/>
        </w:rPr>
        <w:t>нет</w:t>
      </w:r>
      <w:r>
        <w:rPr/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чения предельных цен (тарифов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Normal"/>
        <w:rPr/>
      </w:pPr>
      <w:r>
        <w:rPr/>
        <w:t xml:space="preserve">            </w:t>
      </w:r>
      <w:r>
        <w:rPr/>
        <w:t>7. Порядок контроля за исполнением государственного задания: утверждается приказом Министерства социальной защиты Алтайского кра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/>
        <w:t>8.1. Форма отчета об исполнении государственного задания:</w:t>
      </w:r>
    </w:p>
    <w:tbl>
      <w:tblPr>
        <w:tblW w:w="148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080"/>
        <w:gridCol w:w="2038"/>
        <w:gridCol w:w="1382"/>
        <w:gridCol w:w="1620"/>
        <w:gridCol w:w="1562"/>
      </w:tblGrid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 з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1" w:hRule="atLeast"/>
          <w:cantSplit w:val="true"/>
        </w:trPr>
        <w:tc>
          <w:tcPr>
            <w:tcW w:w="1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оказания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1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,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оказание иных видов посторонней помощ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Сроки предоставления отчетов об исполнении государственного задания определяются в соответствии с порядком контроля за исполнением государственного задания, утвержденным Министерством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циальной защиты Алтайского края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Иные требования к отчетности об исполнении государственного задания: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ная информация, необходимая для оказания (контроля за оказанием) государственной услуги: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ются пояснительные записки (объяснительные) в связи с неисполнением (ненадлежащим исполнением) государственного задания, представлением отчетности с нарушением установленных сроков.</w:t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sz w:val="24"/>
        </w:rPr>
        <w:t xml:space="preserve">Предоставление социального обслуживания в форме на дому </w:t>
      </w:r>
      <w:r>
        <w:rPr>
          <w:rFonts w:cs="Times New Roman" w:ascii="Times New Roman" w:hAnsi="Times New Roman"/>
          <w:sz w:val="24"/>
          <w:szCs w:val="24"/>
        </w:rPr>
        <w:t>(код реестровой записи – 22043001001100001007100)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2. Потребители государственной услуги: </w:t>
      </w:r>
      <w:r>
        <w:rPr>
          <w:color w:val="00000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государственной услуг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Показатели, характеризующие качество оказываемой государственной услуги:</w:t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993"/>
        <w:gridCol w:w="708"/>
        <w:gridCol w:w="819"/>
        <w:gridCol w:w="1080"/>
        <w:gridCol w:w="1048"/>
        <w:gridCol w:w="990"/>
        <w:gridCol w:w="1022"/>
        <w:gridCol w:w="153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а расчета</w:t>
            </w:r>
          </w:p>
        </w:tc>
        <w:tc>
          <w:tcPr>
            <w:tcW w:w="4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качества    </w:t>
              <w:br/>
              <w:t>государственной услуг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ущий финансовый год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финансовый год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планового период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планового периода 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</w:tbl>
    <w:p>
      <w:pPr>
        <w:pStyle w:val="ConsPlusNonformat"/>
        <w:ind w:firstLine="709"/>
        <w:rPr/>
      </w:pPr>
      <w:r>
        <w:rPr/>
        <w:t>3.2. Показатели, характеризующие объем государственной услуги (в натуральных показателях):</w:t>
      </w:r>
    </w:p>
    <w:tbl>
      <w:tblPr>
        <w:tblW w:w="14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80"/>
        <w:gridCol w:w="1440"/>
        <w:gridCol w:w="1260"/>
        <w:gridCol w:w="1440"/>
        <w:gridCol w:w="1440"/>
        <w:gridCol w:w="1620"/>
        <w:gridCol w:w="1620"/>
        <w:gridCol w:w="2520"/>
      </w:tblGrid>
      <w:tr>
        <w:trPr>
          <w:trHeight w:val="27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а</w:t>
              <w:br/>
              <w:t>расчета</w:t>
              <w:br/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  </w:t>
              <w:br/>
              <w:t>год (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ущий   </w:t>
              <w:br/>
              <w:t xml:space="preserve">финансовый </w:t>
              <w:br/>
              <w:t>год (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</w:t>
              <w:br/>
              <w:t>год планового периода (20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</w:t>
              <w:br/>
              <w:t xml:space="preserve">год планового   </w:t>
              <w:br/>
              <w:t>периода (2021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услуг в форме социального обслуживания на дому</w:t>
            </w:r>
          </w:p>
        </w:tc>
      </w:tr>
      <w:tr>
        <w:trPr>
          <w:trHeight w:val="96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услуги (среднеспис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ость о выполнении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бытов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ость о выполнении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медицинск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ость о выполнении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психологическ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ость о выполнении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трудов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ость о выполнении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правов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ость о выполнении государственного задания</w:t>
            </w:r>
          </w:p>
        </w:tc>
      </w:tr>
    </w:tbl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.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утверждающие порядок оказания государственной услуги: </w:t>
      </w:r>
    </w:p>
    <w:p>
      <w:pPr>
        <w:pStyle w:val="ConsPlusNonformat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Стандарту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оциального обслуживания в форме на дому» (код реестровой записи – 22043001001100001007100), утвержденного Приказом № 553.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рядок информирования потенциальных потребителей оказываемой государственной услуги: 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указанному Стандар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государственной услуги (заполняется в случае, если предусмотрено оказание государственной услуги на платной основе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Нормативный правовой акт, устанавливающий цены (тарифы) на оплату государственной услуги либо порядок их установления: </w:t>
      </w:r>
      <w:r>
        <w:rPr>
          <w:u w:val="single"/>
        </w:rPr>
        <w:t>нет</w:t>
      </w:r>
      <w:r>
        <w:rPr/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чения предельных цен (тарифов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рядок контроля за исполнением государственного задания: утверждается приказом Министерства социальной защиты Алтай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:</w:t>
      </w:r>
    </w:p>
    <w:p>
      <w:pPr>
        <w:pStyle w:val="ConsPlusNonformat"/>
        <w:ind w:firstLine="709"/>
        <w:rPr/>
      </w:pPr>
      <w:r>
        <w:rPr/>
        <w:t>8.1. Форма отчета об исполнении государственного задания:</w:t>
      </w:r>
    </w:p>
    <w:tbl>
      <w:tblPr>
        <w:tblW w:w="144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5"/>
        <w:gridCol w:w="1080"/>
        <w:gridCol w:w="2038"/>
        <w:gridCol w:w="1382"/>
        <w:gridCol w:w="1620"/>
        <w:gridCol w:w="1562"/>
      </w:tblGrid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 з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1" w:hRule="atLeast"/>
          <w:cantSplit w:val="true"/>
        </w:trPr>
        <w:tc>
          <w:tcPr>
            <w:tcW w:w="1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оказания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услуги на до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казан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казан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казан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казан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казан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Сроки предоставления отчетов об исполнении государственного задания определяются в соответствии с порядком контроля за исполнением государственного задания, утвержденным Министерством социальной защиты Алтайского края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Иные требования к отчетности об исполнении государственного задания: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ная информация, необходимая для оказания (контроля за оказанием) государственной услуги: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ются пояснительные записки (объяснительные) в связи с неисполнением (ненадлежащим исполнением) государственного задания, представлением отчетности с нарушением установленных сроков.</w:t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sz w:val="24"/>
        </w:rPr>
        <w:t xml:space="preserve">Предоставление социального обслуживания в форме на дому </w:t>
      </w:r>
      <w:r>
        <w:rPr>
          <w:rFonts w:cs="Times New Roman" w:ascii="Times New Roman" w:hAnsi="Times New Roman"/>
          <w:sz w:val="24"/>
          <w:szCs w:val="24"/>
        </w:rPr>
        <w:t>(код реестровой записи – 22047001001100001003100)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2. Потребители государственной услуги: </w:t>
      </w:r>
      <w:r>
        <w:rPr>
          <w:color w:val="00000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государствен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</w:rPr>
        <w:t xml:space="preserve"> Показатели, характеризующие качество оказываемой государствен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993"/>
        <w:gridCol w:w="708"/>
        <w:gridCol w:w="819"/>
        <w:gridCol w:w="1080"/>
        <w:gridCol w:w="1048"/>
        <w:gridCol w:w="990"/>
        <w:gridCol w:w="1022"/>
        <w:gridCol w:w="153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а расчета</w:t>
            </w:r>
          </w:p>
        </w:tc>
        <w:tc>
          <w:tcPr>
            <w:tcW w:w="4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качества    </w:t>
              <w:br/>
              <w:t>государственной услуг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ущий финансовый год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финансовый год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планового период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планового периода 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/>
        <w:t>3.2. Показатели, характеризующие объем государственной услуги (в натуральных показателях):</w:t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0"/>
        <w:gridCol w:w="1440"/>
        <w:gridCol w:w="1260"/>
        <w:gridCol w:w="1440"/>
        <w:gridCol w:w="1440"/>
        <w:gridCol w:w="1620"/>
        <w:gridCol w:w="1620"/>
        <w:gridCol w:w="2520"/>
      </w:tblGrid>
      <w:tr>
        <w:trPr>
          <w:trHeight w:val="271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а</w:t>
              <w:br/>
              <w:t>расчета</w:t>
              <w:br/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  </w:t>
              <w:br/>
              <w:t>год (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ущий   </w:t>
              <w:br/>
              <w:t xml:space="preserve">финансовый </w:t>
              <w:br/>
              <w:t>год (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</w:t>
              <w:br/>
              <w:t>год планового периода (20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</w:t>
              <w:br/>
              <w:t xml:space="preserve">год планового   </w:t>
              <w:br/>
              <w:t>периода (2021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услуг в форме социального обслуживания на дому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услуги (среднеспис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ость о выполнении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ость о выполнении государственного задания</w:t>
            </w:r>
          </w:p>
        </w:tc>
      </w:tr>
    </w:tbl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.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утверждающие порядок оказания государственной услуги: </w:t>
      </w:r>
    </w:p>
    <w:p>
      <w:pPr>
        <w:pStyle w:val="ConsPlusNonformat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Стандарту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оциального обслуживания в форме на дому» (код реестровой записи – 22047001001100001003100), утвержденного Приказом № 553.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рядок информирования потенциальных потребителей оказываемой государственной услуги: 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указанному Стандар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государственной услуги (заполняется в случае, если предусмотрено оказание государственной услуги на платной основе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Нормативный правовой акт, устанавливающий цены (тарифы) на оплату государственной услуги либо порядок их установления: </w:t>
      </w:r>
      <w:r>
        <w:rPr>
          <w:u w:val="single"/>
        </w:rPr>
        <w:t>нет</w:t>
      </w:r>
      <w:r>
        <w:rPr/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чения предельных цен (тарифов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рядок контроля за исполнением государственного задания: утверждается приказом Министерства социальной защиты Алтай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:</w:t>
      </w:r>
    </w:p>
    <w:p>
      <w:pPr>
        <w:pStyle w:val="ConsPlusNonformat"/>
        <w:ind w:firstLine="709"/>
        <w:rPr/>
      </w:pPr>
      <w:r>
        <w:rPr/>
        <w:t>8.1. Форма отчета об исполнении государственного задания:</w:t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080"/>
        <w:gridCol w:w="2038"/>
        <w:gridCol w:w="1382"/>
        <w:gridCol w:w="1620"/>
        <w:gridCol w:w="1562"/>
      </w:tblGrid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 з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1" w:hRule="atLeast"/>
          <w:cantSplit w:val="true"/>
        </w:trPr>
        <w:tc>
          <w:tcPr>
            <w:tcW w:w="14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оказания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услуги на до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казан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. Сроки предоставления отчетов об исполнении государственного задания определяются в соответствии с порядком контроля за исполнением государственного задания, утвержденным Министерством социальной защиты Алтайского кра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Иные требования к отчетности об исполнении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ная информация, необходимая для оказания (контроля за оказанием) государствен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ются пояснительные записки (объяснительные) в связи с неисполнением (ненадлежащим исполнением) государственного задания, представлением отчетности с нарушением установленных срок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государственной услуги: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(код реестровой записи – 22030000000000001007100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требители государственной услуги: Гражданин, полностью или частично утративши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ин при наличии ребенка или детей (в том числе находящихся под опекой, попечительством), испытывающих трудности в социальной адаптации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 Гражданин при отсутствии работы и средств к существованию,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, характеризующие объем и качество государствен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казатели, характеризующие качество оказываемой государствен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851"/>
        <w:gridCol w:w="708"/>
        <w:gridCol w:w="709"/>
        <w:gridCol w:w="969"/>
        <w:gridCol w:w="1080"/>
        <w:gridCol w:w="126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а расчета</w:t>
            </w:r>
          </w:p>
        </w:tc>
        <w:tc>
          <w:tcPr>
            <w:tcW w:w="5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качества    </w:t>
              <w:br/>
              <w:t>государствен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год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планового пери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планового периода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,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оказание иных видов посторонней помощ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Отчетность учреждения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/>
        <w:t>3.2. Показатели, характеризующие объем государственной услуги (в натуральных показателях):</w:t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0"/>
        <w:gridCol w:w="1440"/>
        <w:gridCol w:w="1260"/>
        <w:gridCol w:w="1440"/>
        <w:gridCol w:w="1440"/>
        <w:gridCol w:w="1620"/>
        <w:gridCol w:w="1620"/>
        <w:gridCol w:w="2520"/>
      </w:tblGrid>
      <w:tr>
        <w:trPr>
          <w:trHeight w:val="271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а</w:t>
              <w:br/>
              <w:t>расчета</w:t>
              <w:br/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  </w:t>
              <w:br/>
              <w:t>год (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ущий   </w:t>
              <w:br/>
              <w:t xml:space="preserve">финансовый </w:t>
              <w:br/>
              <w:t>год (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</w:t>
              <w:br/>
              <w:t>год планового периода (20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</w:t>
              <w:br/>
              <w:t xml:space="preserve">год планового   </w:t>
              <w:br/>
              <w:t>периода (2021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услуг в форме социального обслуживания на дому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услуги (среднеспис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ость о выполнении государственного задания</w:t>
            </w:r>
          </w:p>
        </w:tc>
      </w:tr>
    </w:tbl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.</w:t>
      </w:r>
    </w:p>
    <w:p>
      <w:pPr>
        <w:pStyle w:val="ConsPlusNonformat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Нормативные правовые акты, утверждающие порядок оказания государственной услуги: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ндарту государствен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» (код реестровой записи – 22030000000000001007100), утвержденного Приказом № 553.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государственной услуги: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указанному Стандар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государственной услуги (заполняется в случае, если предусмотрено оказание государственной услуги на платной основе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Нормативный правовой акт, устанавливающий цены (тарифы) на оплату государственной услуги либо порядок их установления: </w:t>
      </w:r>
      <w:r>
        <w:rPr>
          <w:u w:val="single"/>
        </w:rPr>
        <w:t>нет</w:t>
      </w:r>
      <w:r>
        <w:rPr/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чения предельных цен (тарифов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рядок контроля за исполнением государственного задания: утверждается приказом Министерства труда и социальной защиты Алтай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:</w:t>
      </w:r>
    </w:p>
    <w:p>
      <w:pPr>
        <w:pStyle w:val="ConsPlusNonformat"/>
        <w:ind w:firstLine="709"/>
        <w:rPr/>
      </w:pPr>
      <w:r>
        <w:rPr/>
        <w:t>8.1. Форма отчета об исполнении государственного задания:</w:t>
      </w:r>
    </w:p>
    <w:tbl>
      <w:tblPr>
        <w:tblW w:w="149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080"/>
        <w:gridCol w:w="2038"/>
        <w:gridCol w:w="1382"/>
        <w:gridCol w:w="1620"/>
        <w:gridCol w:w="1562"/>
      </w:tblGrid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 з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1" w:hRule="atLeast"/>
          <w:cantSplit w:val="true"/>
        </w:trPr>
        <w:tc>
          <w:tcPr>
            <w:tcW w:w="14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оказания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в стационарной фор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,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оказание иных видов посторонней помощ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2. Сроки предоставления отчетов об исполнении государственного задания определяются в соответствии с порядком контроля за исполнением государственного задания, утвержденным Министерством социальной защиты Алтайского края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Иные требования к отчетности об исполнении государственного задания: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ная информация, необходимая для оказания (контроля за оказанием) государственной услуги: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ются пояснительные записки (объяснительные) в связи с неисполнением (ненадлежащим исполнением) государственного задания, представлением отчетности с нарушением установленных сроков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</w:t>
      </w:r>
    </w:p>
    <w:p>
      <w:pPr>
        <w:pStyle w:val="ConsPlusNonformat"/>
        <w:spacing w:lineRule="exact" w:line="24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z w:val="24"/>
        </w:rPr>
        <w:t xml:space="preserve">1. Наименование </w:t>
      </w:r>
      <w:r>
        <w:rPr>
          <w:rFonts w:cs="Times New Roman" w:ascii="Times New Roman" w:hAnsi="Times New Roman"/>
          <w:sz w:val="24"/>
          <w:szCs w:val="24"/>
        </w:rPr>
        <w:t>государственной работы: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 и проведение культурно-массовых, социально значимых мероприятий в сфере социальной защи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spacing w:lineRule="exact" w:line="300"/>
        <w:ind w:firstLine="709"/>
        <w:rPr/>
      </w:pPr>
      <w:r>
        <w:rPr/>
        <w:t>2. Характеристика работы:</w:t>
      </w:r>
    </w:p>
    <w:tbl>
      <w:tblPr>
        <w:tblW w:w="146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4"/>
        <w:gridCol w:w="4320"/>
        <w:gridCol w:w="1843"/>
        <w:gridCol w:w="1275"/>
        <w:gridCol w:w="1276"/>
        <w:gridCol w:w="1276"/>
        <w:gridCol w:w="1282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ы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выполнения работы за отчетный год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финансовый год (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   </w:t>
              <w:br/>
              <w:t xml:space="preserve">планового   </w:t>
              <w:br/>
              <w:t>периода (202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   </w:t>
              <w:br/>
              <w:t xml:space="preserve">планового   </w:t>
              <w:br/>
              <w:t xml:space="preserve">периода (2021)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рганизация и проведение культурно-массовых, социально значимых мероприятий в сфере социальной защи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Организация и проведение культурно-массовых, социально значимых мероприятий, шту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рганизация и проведение культурно-массовых, социально значимых мероприятий в сфере социальной защи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Организация и проведение культурно-массовых, социально значимых мероприятий за пределами Алтайского кр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рганизация и проведение культурно-массовых, социально значимых мероприятий в сфере социальной защи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Участие специалистов учреждения в Молодежном управленческом форуме «Алтай. Территория развития» (10 июня 2019 года п. Новотырышки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рганизация и проведение культурно-массовых, социально значимых мероприятий в сфере социальной защи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Участие специалистов учреждения в Первом Съезде социальных работников Сибири (23-24 апреля 2019 года в г. Кемеро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ание для досрочного прекращения государственного задания: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я учреждения;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Порядок контроля за исполнением государственного задания осуществляется Минсоцзащитой Алтайского края.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ебования к отчетности об исполнении государственного задания: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орма отчета об исполнении государственного задания: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3846"/>
        <w:gridCol w:w="46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 на 2019 год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19 год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 мероприятий 102 штук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о мероприятий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 мероприятий 4 штуки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о мероприятий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Сроки предоставления отчетов об исполнении государственного задания определяются в соответствии с Порядком контроля за выполнением государственного задания подведомственными Министерству социальной защиты Алтайского края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ыми государственными бюджетными учреждениями, краевым автономным учреждением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Иные требования к отчетности об исполнении государственного задания: 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Иная информация, необходимая для оказания (контроля за оказанием) государственной услуги: 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ются пояснительные записки (объяснительные) в связи с неисполнением (ненадлежащим исполнением) государственного задания, предоставлением отчетности с нарушением установленных сроков.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государственной работы: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Информационно-разъяснительная работа в сфере социальной защиты.</w:t>
      </w:r>
    </w:p>
    <w:p>
      <w:pPr>
        <w:pStyle w:val="ConsPlusNonformat"/>
        <w:ind w:firstLine="709"/>
        <w:rPr/>
      </w:pPr>
      <w:r>
        <w:rPr/>
        <w:t>2. Характеристика работы:</w:t>
      </w:r>
    </w:p>
    <w:tbl>
      <w:tblPr>
        <w:tblW w:w="14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61"/>
        <w:gridCol w:w="4601"/>
        <w:gridCol w:w="2160"/>
        <w:gridCol w:w="1266"/>
        <w:gridCol w:w="1267"/>
        <w:gridCol w:w="1267"/>
        <w:gridCol w:w="1267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ы</w:t>
            </w:r>
          </w:p>
        </w:tc>
        <w:tc>
          <w:tcPr>
            <w:tcW w:w="4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выполнения работы за отчетный год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финансовый год (201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   </w:t>
              <w:br/>
              <w:t xml:space="preserve">планового   </w:t>
              <w:br/>
              <w:t>периода (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   </w:t>
              <w:br/>
              <w:t xml:space="preserve">планового   </w:t>
              <w:br/>
              <w:t xml:space="preserve">периода (2021)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о-разъяснительная работа в сфере социальной защиты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веденных консультаций в сфере социальной защиты, шту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ание для досрочного прекращения государствен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я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контроля за исполнением государственного задания осуществляется Минсоцзащитой Алтай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ебования к отчетности об исполнении государственного задания:</w:t>
      </w:r>
    </w:p>
    <w:p>
      <w:pPr>
        <w:pStyle w:val="ConsPlusNonformat"/>
        <w:ind w:firstLine="709"/>
        <w:rPr/>
      </w:pPr>
      <w:r>
        <w:rPr/>
        <w:t>5.1. Форма отчета об исполнении государственного задания: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0"/>
        <w:gridCol w:w="4100"/>
        <w:gridCol w:w="46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, на 2019 год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19 год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000шту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Сроки предоставления отчетов об исполнении государственного задания определяются в соответствии с </w:t>
      </w:r>
      <w:r>
        <w:rPr>
          <w:rFonts w:cs="Times New Roman" w:ascii="Times New Roman" w:hAnsi="Times New Roman"/>
          <w:spacing w:val="-2"/>
          <w:sz w:val="24"/>
        </w:rPr>
        <w:t>Порядком контроля за выполнением государственного задания подведомственными</w:t>
      </w:r>
      <w:r>
        <w:rPr>
          <w:rFonts w:cs="Times New Roman" w:ascii="Times New Roman" w:hAnsi="Times New Roman"/>
          <w:sz w:val="24"/>
        </w:rPr>
        <w:t xml:space="preserve"> Министерству социальной защиты Алтайского края</w:t>
      </w:r>
      <w:r>
        <w:rPr>
          <w:rFonts w:cs="Times New Roman" w:ascii="Times New Roman" w:hAnsi="Times New Roman"/>
          <w:spacing w:val="-2"/>
          <w:sz w:val="24"/>
        </w:rPr>
        <w:t xml:space="preserve"> краевыми государственными бюджетными учреждениями, краевым автономным учрежд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Иные требования к отчетности об исполнении государственного зад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государственной работы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услуг  в сфере социальной защиты.</w:t>
      </w:r>
    </w:p>
    <w:p>
      <w:pPr>
        <w:pStyle w:val="ConsPlusNonformat"/>
        <w:ind w:firstLine="709"/>
        <w:rPr/>
      </w:pPr>
      <w:r>
        <w:rPr/>
        <w:t>2. Характеристика работы: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60"/>
        <w:gridCol w:w="3212"/>
        <w:gridCol w:w="2160"/>
        <w:gridCol w:w="1266"/>
        <w:gridCol w:w="1677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ы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выполнения работы за отчетный год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финансовый год (201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   </w:t>
              <w:br/>
              <w:t xml:space="preserve">планового   </w:t>
              <w:br/>
              <w:t>периода (2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   </w:t>
              <w:br/>
              <w:t xml:space="preserve">планового   </w:t>
              <w:br/>
              <w:t xml:space="preserve">периода (2021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консультационных и методических услуг в сфере социальной защ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отчета, составленных по результатам работы; 2 консультации; 5 разработанных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отчета, составленных по результатам работы; 2 консультации; 5 разработанных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отчета, составленных по результатам работы; 2 консультации; 5 разработанных документов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ание для досрочного прекращения государствен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я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Порядок контроля за исполнением государственного задания осуществляется Минсоцзащитой Алтай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ебования к отчетности об исполнении государствен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орма отчета об исполнении государственного задания: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0"/>
        <w:gridCol w:w="4100"/>
        <w:gridCol w:w="46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, на 2019 год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19 год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отчета, составленных по результатам работы; 2 консультации; 5 разработанных документов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Сроки предоставления отчетов об исполнении государственного задания определяются в соответствии с </w:t>
      </w:r>
      <w:r>
        <w:rPr>
          <w:rFonts w:cs="Times New Roman" w:ascii="Times New Roman" w:hAnsi="Times New Roman"/>
          <w:spacing w:val="-2"/>
          <w:sz w:val="24"/>
        </w:rPr>
        <w:t xml:space="preserve">Порядком контроля за выполнением государственного задания подведомственными </w:t>
      </w:r>
      <w:r>
        <w:rPr>
          <w:rFonts w:cs="Times New Roman" w:ascii="Times New Roman" w:hAnsi="Times New Roman"/>
          <w:sz w:val="24"/>
        </w:rPr>
        <w:t>Министерству социальной защиты Алтайского края</w:t>
      </w:r>
      <w:r>
        <w:rPr>
          <w:rFonts w:cs="Times New Roman" w:ascii="Times New Roman" w:hAnsi="Times New Roman"/>
          <w:spacing w:val="-2"/>
          <w:sz w:val="24"/>
        </w:rPr>
        <w:t xml:space="preserve"> краевыми государственными бюджетными учреждениями, краевым автономным учрежд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Иные требования к отчетности об исполнении государственного зад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государственной работы: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обстоятельств, обуславливающих нуждаемость граждан в социальном обслуживании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Характеристика работы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4081"/>
        <w:gridCol w:w="2160"/>
        <w:gridCol w:w="1266"/>
        <w:gridCol w:w="1267"/>
        <w:gridCol w:w="1267"/>
        <w:gridCol w:w="126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ы</w:t>
            </w:r>
          </w:p>
        </w:tc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выполнения работы за отчетный год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финансовый год (201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   </w:t>
              <w:br/>
              <w:t xml:space="preserve">планового   </w:t>
              <w:br/>
              <w:t>периода (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   </w:t>
              <w:br/>
              <w:t xml:space="preserve">планового   </w:t>
              <w:br/>
              <w:t xml:space="preserve">периода (2021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обстоятельств, обуславливающих нуждаемость граждан в социальном обслуживани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обстоятельств, обуславливающих нуждаемость граждан в социальном обслуживании (несовершеннолетние и члены их семей, находящиеся в социально опасном положении или иной трудной жизненной ситуации), 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филактика обстоятельств, обуславливающих нуждаемость граждан в социальном обслуживани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обстоятельств, обуславливающих нуждаемость граждан в социальном обслуживании (инвалиды), 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филактика обстоятельств, обуславливающих нуждаемость граждан в социальном обслуживани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обстоятельств, обуславливающих нуждаемость граждан в социальном обслуживании (пожилые), 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филактика обстоятельств, обуславливающих нуждаемость граждан в социальном обслуживани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филактика обстоятельств, обуславливающих нуждаемость граждан в социальном обслуживании ( освободившиеся из мест лишения свободы), 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</w:rPr>
        <w:t>3. Основание для досрочного прекращения государствен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я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Порядок контроля за исполнением государственного задания осуществляется Минсоцзащитой Алтай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ебования к отчетности об исполнении государственного задания:</w:t>
      </w:r>
    </w:p>
    <w:p>
      <w:pPr>
        <w:pStyle w:val="ConsPlusNonformat"/>
        <w:ind w:firstLine="709"/>
        <w:rPr/>
      </w:pPr>
      <w:r>
        <w:rPr/>
        <w:t>5.1. Форма отчета об исполнении государственного задания: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0"/>
        <w:gridCol w:w="4100"/>
        <w:gridCol w:w="46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 на 2019 год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19 год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граждан, человек </w:t>
            </w:r>
            <w:r>
              <w:rPr>
                <w:sz w:val="21"/>
                <w:szCs w:val="21"/>
              </w:rPr>
              <w:t>162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граждан, человек 239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граждан, человек </w:t>
            </w:r>
            <w:r>
              <w:rPr>
                <w:sz w:val="21"/>
                <w:szCs w:val="21"/>
              </w:rPr>
              <w:t>55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граждан, человек </w:t>
            </w:r>
            <w:r>
              <w:rPr>
                <w:sz w:val="21"/>
                <w:szCs w:val="21"/>
              </w:rPr>
              <w:t>4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Сроки предоставления отчетов об исполнении государственного задания определяются в соответствии с </w:t>
      </w:r>
      <w:r>
        <w:rPr>
          <w:rFonts w:cs="Times New Roman" w:ascii="Times New Roman" w:hAnsi="Times New Roman"/>
          <w:spacing w:val="-2"/>
          <w:sz w:val="24"/>
        </w:rPr>
        <w:t xml:space="preserve">Порядком контроля за выполнением государственного задания подведомственными </w:t>
      </w:r>
      <w:r>
        <w:rPr>
          <w:rFonts w:cs="Times New Roman" w:ascii="Times New Roman" w:hAnsi="Times New Roman"/>
          <w:sz w:val="24"/>
        </w:rPr>
        <w:t>Министерству социальной защиты Алтайского края</w:t>
      </w:r>
      <w:r>
        <w:rPr>
          <w:rFonts w:cs="Times New Roman" w:ascii="Times New Roman" w:hAnsi="Times New Roman"/>
          <w:spacing w:val="-2"/>
          <w:sz w:val="24"/>
        </w:rPr>
        <w:t xml:space="preserve"> краевыми государственными бюджетными учреждениями, краевым автономным учрежд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Иные требования к отчетности об исполнении государственного зад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-2"/>
          <w:sz w:val="24"/>
        </w:rPr>
        <w:t xml:space="preserve">. Наименование государственной работ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Оказание экстренной  и иной социальной помощи инвалидам по слуху в  круглосуточных диспетчерских центрах связи </w:t>
      </w:r>
    </w:p>
    <w:p>
      <w:pPr>
        <w:pStyle w:val="ConsPlusNonformat"/>
        <w:ind w:firstLine="709"/>
        <w:jc w:val="both"/>
        <w:rPr/>
      </w:pPr>
      <w:r>
        <w:rPr/>
        <w:t>2. Характеристика работы:</w:t>
      </w:r>
    </w:p>
    <w:tbl>
      <w:tblPr>
        <w:tblW w:w="144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60"/>
        <w:gridCol w:w="4600"/>
        <w:gridCol w:w="2160"/>
        <w:gridCol w:w="1266"/>
        <w:gridCol w:w="1267"/>
        <w:gridCol w:w="1267"/>
        <w:gridCol w:w="126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ы</w:t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выполнения работы за отчетный год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финансовый год (201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   </w:t>
              <w:br/>
              <w:t xml:space="preserve">планового   </w:t>
              <w:br/>
              <w:t>периода (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   </w:t>
              <w:br/>
              <w:t xml:space="preserve">планового   </w:t>
              <w:br/>
              <w:t>периода (202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ind w:left="-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ы диспетчерских центров связи для инвалидов по слуху с целью оказания экстренной  и иной социальной помощ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работы диспетчерских центров связи для инвалидов по слуху с целью оказания экстренной  и иной социальной помощи , количество консультац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-2"/>
          <w:sz w:val="24"/>
        </w:rPr>
        <w:t>. Основание для досрочного прекращения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ликвидация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. Порядок контроля за исполнением государственного задания осуществляется Минсоцзащитой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5. Требования к отчетности об исполнении государственного задания:</w:t>
      </w:r>
    </w:p>
    <w:p>
      <w:pPr>
        <w:pStyle w:val="ConsPlusNonformat"/>
        <w:ind w:firstLine="709"/>
        <w:jc w:val="both"/>
        <w:rPr/>
      </w:pPr>
      <w:r>
        <w:rPr/>
        <w:t>5.1. Форма отчета об исполнении государственного задания: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0"/>
        <w:gridCol w:w="4100"/>
        <w:gridCol w:w="46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 на 2019год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19 год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онсультаций 104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5.2. Сроки предоставления отчетов об исполнении государственного задания определяются в соответствии с Порядком контроля за выполнением государственного задания подведомственными Министерству социальной защиты Алтайского края краевыми государственными бюджетными учреждениями, краевым автономным учрежд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5.3. Иные требования к отчетности об исполнении государственного зад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6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1. Наименование государственной работ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оциальное сопровождение</w:t>
      </w:r>
    </w:p>
    <w:p>
      <w:pPr>
        <w:pStyle w:val="ConsPlusNonformat"/>
        <w:ind w:firstLine="709"/>
        <w:jc w:val="both"/>
        <w:rPr/>
      </w:pPr>
      <w:r>
        <w:rPr/>
        <w:t>2. Характеристика работы:</w:t>
      </w:r>
    </w:p>
    <w:tbl>
      <w:tblPr>
        <w:tblW w:w="144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60"/>
        <w:gridCol w:w="4600"/>
        <w:gridCol w:w="2160"/>
        <w:gridCol w:w="1266"/>
        <w:gridCol w:w="1267"/>
        <w:gridCol w:w="1267"/>
        <w:gridCol w:w="126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ы</w:t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выполнения работы за отчетный год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финансовый год (201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   </w:t>
              <w:br/>
              <w:t xml:space="preserve">планового   </w:t>
              <w:br/>
              <w:t>периода (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   </w:t>
              <w:br/>
              <w:t xml:space="preserve">планового   </w:t>
              <w:br/>
              <w:t xml:space="preserve">периода (2021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сопровождение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4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сопровождение,  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ание для досрочного прекращения государствен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я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Порядок контроля за исполнением государственного задания осуществляется Минсоцзащитой Алтай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ебования к отчетности об исполнении государственного задания:</w:t>
      </w:r>
    </w:p>
    <w:p>
      <w:pPr>
        <w:pStyle w:val="ConsPlusNonformat"/>
        <w:ind w:firstLine="709"/>
        <w:rPr/>
      </w:pPr>
      <w:r>
        <w:rPr/>
        <w:t>5.1. Форма отчета об исполнении государственного задания: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0"/>
        <w:gridCol w:w="4100"/>
        <w:gridCol w:w="46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 на 2019 год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19 год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сопровождение, человек 2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Сроки предоставления отчетов об исполнении государственного задания определяются в соответствии с </w:t>
      </w:r>
      <w:r>
        <w:rPr>
          <w:rFonts w:cs="Times New Roman" w:ascii="Times New Roman" w:hAnsi="Times New Roman"/>
          <w:spacing w:val="-2"/>
          <w:sz w:val="24"/>
        </w:rPr>
        <w:t xml:space="preserve">Порядком контроля за выполнением государственного задания подведомственными </w:t>
      </w:r>
      <w:r>
        <w:rPr>
          <w:rFonts w:cs="Times New Roman" w:ascii="Times New Roman" w:hAnsi="Times New Roman"/>
          <w:sz w:val="24"/>
        </w:rPr>
        <w:t xml:space="preserve">Министерству социальной защиты Алтайского края </w:t>
      </w:r>
      <w:r>
        <w:rPr>
          <w:rFonts w:cs="Times New Roman" w:ascii="Times New Roman" w:hAnsi="Times New Roman"/>
          <w:spacing w:val="-2"/>
          <w:sz w:val="24"/>
        </w:rPr>
        <w:t>краевыми государственными бюджетными учреждениями, краевым автономным учрежд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Иные требования к отчетности об исполнении государственного зад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7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государственной работы: </w:t>
      </w:r>
    </w:p>
    <w:p>
      <w:pPr>
        <w:pStyle w:val="ConsPlusNonformat"/>
        <w:tabs>
          <w:tab w:val="clear" w:pos="708"/>
          <w:tab w:val="left" w:pos="6105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создание и ведение реестров и баз данных. </w:t>
      </w:r>
    </w:p>
    <w:p>
      <w:pPr>
        <w:pStyle w:val="ConsPlusNonformat"/>
        <w:tabs>
          <w:tab w:val="clear" w:pos="708"/>
          <w:tab w:val="left" w:pos="610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Характеристика работы:</w:t>
      </w:r>
    </w:p>
    <w:p>
      <w:pPr>
        <w:pStyle w:val="ConsPlusNonformat"/>
        <w:tabs>
          <w:tab w:val="clear" w:pos="708"/>
          <w:tab w:val="left" w:pos="6105" w:leader="none"/>
        </w:tabs>
        <w:ind w:firstLine="709"/>
        <w:rPr/>
      </w:pPr>
      <w:r>
        <w:rPr/>
        <w:tab/>
      </w:r>
    </w:p>
    <w:tbl>
      <w:tblPr>
        <w:tblW w:w="14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61"/>
        <w:gridCol w:w="4601"/>
        <w:gridCol w:w="2160"/>
        <w:gridCol w:w="1266"/>
        <w:gridCol w:w="1267"/>
        <w:gridCol w:w="1267"/>
        <w:gridCol w:w="1267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ы</w:t>
            </w:r>
          </w:p>
        </w:tc>
        <w:tc>
          <w:tcPr>
            <w:tcW w:w="4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выполнения работы за отчетный год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финансовый год (201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 </w:t>
              <w:br/>
              <w:t xml:space="preserve">финансовый </w:t>
              <w:br/>
              <w:t>год (201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ый год    </w:t>
              <w:br/>
              <w:t xml:space="preserve">планового   </w:t>
              <w:br/>
              <w:t>периода  (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ой год    </w:t>
              <w:br/>
              <w:t xml:space="preserve">планового   </w:t>
              <w:br/>
              <w:t>периода (2021)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и/или ведение реестров и баз данных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 данных о клиентах, о количестве предоставленных социальных услуг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и/или ведение реестров и баз данных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 данных о выполнении работы по профилактике обстоятельств, обуславливающих нуждаемость граждан в социальном обслуживании (несовершеннолетние и члены их семей, находящиеся в социально опасном положении или иной трудной жизненной ситуац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ание для досрочного прекращения государствен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я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контроля за исполнением государственного задания осуществляется Минсоцзащитой Алтай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ебования к отчетности об исполнении государствен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орма отчета об исполнении государствен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0"/>
        <w:gridCol w:w="4100"/>
        <w:gridCol w:w="46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 на 2019 год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19год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2 </w:t>
            </w:r>
            <w:r>
              <w:rPr>
                <w:color w:val="000000"/>
                <w:sz w:val="21"/>
                <w:szCs w:val="21"/>
              </w:rPr>
              <w:t>отчетов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2 </w:t>
            </w:r>
            <w:r>
              <w:rPr>
                <w:color w:val="000000"/>
                <w:sz w:val="21"/>
                <w:szCs w:val="21"/>
              </w:rPr>
              <w:t>отчетов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Сроки предоставления отчетов об исполнении государственного задания определяются в соответствии с </w:t>
      </w:r>
      <w:r>
        <w:rPr>
          <w:rFonts w:cs="Times New Roman" w:ascii="Times New Roman" w:hAnsi="Times New Roman"/>
          <w:spacing w:val="-2"/>
          <w:sz w:val="24"/>
        </w:rPr>
        <w:t xml:space="preserve">Порядком контроля за выполнением государственного задания подведомственными </w:t>
      </w:r>
      <w:r>
        <w:rPr>
          <w:rFonts w:cs="Times New Roman" w:ascii="Times New Roman" w:hAnsi="Times New Roman"/>
          <w:sz w:val="24"/>
        </w:rPr>
        <w:t xml:space="preserve">Министерству социальной защиты Алтайского края </w:t>
      </w:r>
      <w:r>
        <w:rPr>
          <w:rFonts w:cs="Times New Roman" w:ascii="Times New Roman" w:hAnsi="Times New Roman"/>
          <w:spacing w:val="-2"/>
          <w:sz w:val="24"/>
        </w:rPr>
        <w:t xml:space="preserve"> краевыми государственными бюджетными учреждениями, краевым автономным учрежд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Иные требования к отчетности об исполнении государственного зад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отчетность предоставляется в иные сро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учредителя предоставляется иная отчетность, не предусмотренная государственным заданием.</w:t>
      </w:r>
    </w:p>
    <w:sectPr>
      <w:headerReference w:type="default" r:id="rId3"/>
      <w:headerReference w:type="first" r:id="rId4"/>
      <w:type w:val="nextPage"/>
      <w:pgSz w:orient="landscape" w:w="16838" w:h="11906"/>
      <w:pgMar w:left="1620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rFonts w:ascii="Arial" w:hAnsi="Arial" w:cs="Arial"/>
      <w:b/>
      <w:color w:val="000080"/>
      <w:sz w:val="22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Ngisolatescope">
    <w:name w:val="ng-isolate-scope"/>
    <w:qFormat/>
    <w:rPr>
      <w:rFonts w:cs="Times New Roman"/>
    </w:rPr>
  </w:style>
  <w:style w:type="character" w:styleId="Servicedescngbinding">
    <w:name w:val="service-desc ng-binding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0:00Z</dcterms:created>
  <dc:creator>gdima</dc:creator>
  <dc:description/>
  <dc:language>en-US</dc:language>
  <cp:lastModifiedBy>Oksana</cp:lastModifiedBy>
  <cp:lastPrinted>2019-12-02T11:06:00Z</cp:lastPrinted>
  <dcterms:modified xsi:type="dcterms:W3CDTF">2019-12-02T04:20:00Z</dcterms:modified>
  <cp:revision>2</cp:revision>
  <dc:subject/>
  <dc:title>УТВЕРЖДАЮ</dc:title>
</cp:coreProperties>
</file>