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государственного задания за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ГБУСО «Комплексный центр социального обслуживания населения города Бий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аевого государствен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код реестровой записи – 22031000000000001006100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:</w:t>
      </w:r>
    </w:p>
    <w:tbl>
      <w:tblPr>
        <w:tblW w:w="149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6"/>
        <w:gridCol w:w="1418"/>
        <w:gridCol w:w="1984"/>
        <w:gridCol w:w="1418"/>
        <w:gridCol w:w="1701"/>
        <w:gridCol w:w="1417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за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е программы предоставления социальных услуг, акты сдачи приемки социальных услуг</w:t>
            </w:r>
          </w:p>
        </w:tc>
      </w:tr>
      <w:tr>
        <w:trPr>
          <w:trHeight w:val="51" w:hRule="atLeast"/>
          <w:cantSplit w:val="true"/>
        </w:trPr>
        <w:tc>
          <w:tcPr>
            <w:tcW w:w="14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12" w:first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12" w:first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12" w:first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сдачи приемки социальных услуг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ное расписание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мероприятия по улучшению качества работы Учреждения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оказание иных видов посторонней помощ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ступности</w:t>
            </w:r>
          </w:p>
        </w:tc>
      </w:tr>
    </w:tbl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Предоставление социального обслуживания в полустационарной форме (технический номер реестровой записи – 22046001801700001003100).</w:t>
      </w:r>
    </w:p>
    <w:tbl>
      <w:tblPr>
        <w:tblW w:w="14957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34"/>
        <w:gridCol w:w="1418"/>
        <w:gridCol w:w="2038"/>
        <w:gridCol w:w="1382"/>
        <w:gridCol w:w="1683"/>
        <w:gridCol w:w="1562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чередной финансовый 2021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о предоставлении срочных социальных услуг</w:t>
            </w:r>
          </w:p>
        </w:tc>
      </w:tr>
      <w:tr>
        <w:trPr>
          <w:trHeight w:val="51" w:hRule="atLeast"/>
          <w:cantSplit w:val="true"/>
        </w:trPr>
        <w:tc>
          <w:tcPr>
            <w:tcW w:w="14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12" w:first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12" w:first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12" w:first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о предоставлении срочных социальных услуг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ное расписание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мероприятия по улучшению качества работы Учреждения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оказание иных видов посторонней помощ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ступност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</w:t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sz w:val="24"/>
        </w:rPr>
        <w:t xml:space="preserve">Предоставление социального обслуживания в форме на дому </w:t>
      </w:r>
      <w:r>
        <w:rPr>
          <w:rFonts w:cs="Times New Roman" w:ascii="Times New Roman" w:hAnsi="Times New Roman"/>
          <w:sz w:val="24"/>
          <w:szCs w:val="24"/>
        </w:rPr>
        <w:t>(код реестровой записи – 22043001001100001007100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5"/>
        <w:gridCol w:w="1417"/>
        <w:gridCol w:w="1985"/>
        <w:gridCol w:w="1417"/>
        <w:gridCol w:w="1559"/>
        <w:gridCol w:w="1701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за очередной финансовый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услуги на д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е программы предоставления социальных услуг, акты сдачи приемки социальных услуг</w:t>
            </w:r>
          </w:p>
        </w:tc>
      </w:tr>
      <w:tr>
        <w:trPr>
          <w:trHeight w:val="51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сдачи приемки социальных услуг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ное расписание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ind w:left="214" w:hanging="2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мероприятия по улучшению качества работы Учреждения</w:t>
            </w:r>
          </w:p>
        </w:tc>
      </w:tr>
    </w:tbl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</w:t>
      </w:r>
    </w:p>
    <w:p>
      <w:pPr>
        <w:pStyle w:val="ConsPlusNonformat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sz w:val="24"/>
        </w:rPr>
        <w:t xml:space="preserve">Предоставление социального обслуживания в форме на дому </w:t>
      </w:r>
      <w:r>
        <w:rPr>
          <w:rFonts w:cs="Times New Roman" w:ascii="Times New Roman" w:hAnsi="Times New Roman"/>
          <w:sz w:val="24"/>
          <w:szCs w:val="24"/>
        </w:rPr>
        <w:t>(код реестровой записи – 22047001001100001003100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:</w:t>
      </w:r>
    </w:p>
    <w:tbl>
      <w:tblPr>
        <w:tblW w:w="149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080"/>
        <w:gridCol w:w="2038"/>
        <w:gridCol w:w="1418"/>
        <w:gridCol w:w="1620"/>
        <w:gridCol w:w="1562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за очередной финансовый 202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в стационарной ф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е программы предоставления социальных услуг, акты сдачи приемки социальных услуг</w:t>
            </w:r>
          </w:p>
        </w:tc>
      </w:tr>
      <w:tr>
        <w:trPr>
          <w:trHeight w:val="51" w:hRule="atLeast"/>
          <w:cantSplit w:val="true"/>
        </w:trPr>
        <w:tc>
          <w:tcPr>
            <w:tcW w:w="14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сдачи приемки социальных услуг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ное расписание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мероприятия по улучшению качества работы Учреждения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оказание иных видов посторонней помощ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(код реестровой записи – 22030000000000001007100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/>
        <w:t>8.1. Форма отчета об исполнении государственного задания:</w:t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080"/>
        <w:gridCol w:w="2038"/>
        <w:gridCol w:w="993"/>
        <w:gridCol w:w="1028"/>
        <w:gridCol w:w="2374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за очередной финансовый 2021 год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1" w:hRule="atLeast"/>
          <w:cantSplit w:val="true"/>
        </w:trPr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оказания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57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лучивших социальные в стационарной ф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о зачислении, протоколы заседания консилиума по профилактике социального сиротства, акты о предоставлении срочных социальных услуг</w:t>
            </w:r>
          </w:p>
        </w:tc>
      </w:tr>
      <w:tr>
        <w:trPr>
          <w:trHeight w:val="51" w:hRule="atLeast"/>
          <w:cantSplit w:val="true"/>
        </w:trPr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государственной услуги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учателей социальных услуг, получающих социальные услуги,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о предоставлении срочных социальных услуг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лее 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ное расписание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социальных услуг и эффективности их оказания (определяется, исходя из мероприятий, направленных на совершенствование деятельности организации, при предоставлении социального обслу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мероприятия по улучшению качества работы Учреждения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,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оказание иных видов посторонней помощ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ступности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2</w:t>
      </w:r>
    </w:p>
    <w:p>
      <w:pPr>
        <w:pStyle w:val="ConsPlusNonformat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государственной работы: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Информационно-разъяснительная работа в сфере социальной защиты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ConsPlusNonformat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4252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, на 2021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21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веденные консультации, 12160 шту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 учета информационно-разъяснительной работы в сфере соци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ные консультации, 1100 шту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 учета регистрации обращений граждан в диспетчерский центр связи для инвалидов по слуху, журнал ведения статистической отчетности о работе диспетчерского центра связи для инвалидов по слуху</w:t>
            </w:r>
          </w:p>
        </w:tc>
      </w:tr>
    </w:tbl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</w:t>
      </w:r>
    </w:p>
    <w:p>
      <w:pPr>
        <w:pStyle w:val="ConsPlusNonformat"/>
        <w:spacing w:lineRule="exact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</w:p>
    <w:p>
      <w:pPr>
        <w:pStyle w:val="ConsPlusNonformat"/>
        <w:spacing w:lineRule="exact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услуг в сфере социальной защиты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государственного зад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4252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запланирова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ударственном задании, на 2021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езультат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 в 2021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проведенных консультаций; 32 разработанных докумен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б исполнении плана методическ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отчета, составленных по результатам работы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проведенных консультаций; 6 разработанных документо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отч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онсульта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б исполнении плана методическ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отчета, составленных по результатам работ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проведенных консультаций; 5 разработанных докумен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отч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окумен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б исполнении плана методической работы</w:t>
            </w:r>
          </w:p>
        </w:tc>
      </w:tr>
    </w:tbl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</w:t>
      </w:r>
    </w:p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z w:val="24"/>
        </w:rPr>
        <w:t xml:space="preserve">1. Наименование </w:t>
      </w:r>
      <w:r>
        <w:rPr>
          <w:rFonts w:cs="Times New Roman" w:ascii="Times New Roman" w:hAnsi="Times New Roman"/>
          <w:sz w:val="24"/>
          <w:szCs w:val="24"/>
        </w:rPr>
        <w:t>государственной работы: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 и проведение культурно-массовых, социально значимых мероприятий в сфере социальной защ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4394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20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20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 мероприятий 102 шту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о мероприятий 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(сценарии, списки участников, фото)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 мероприятий 2 шту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о мероприятий 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чет специалистов</w:t>
            </w:r>
          </w:p>
        </w:tc>
      </w:tr>
    </w:tbl>
    <w:p>
      <w:pPr>
        <w:pStyle w:val="ConsPlusNonformat"/>
        <w:spacing w:lineRule="auto" w:line="228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государственной работы: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обстоятельств, обуславливающих нуждаемость граждан в социальном обслуживани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4394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21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21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граждан, </w:t>
            </w:r>
            <w:r>
              <w:rPr>
                <w:sz w:val="21"/>
                <w:szCs w:val="21"/>
              </w:rPr>
              <w:t xml:space="preserve">(несовершеннолетние и члены их семей, находящиеся в социально опасном положении или иной трудной жизненной ситуации), </w:t>
            </w:r>
            <w:r>
              <w:rPr>
                <w:color w:val="000000"/>
                <w:sz w:val="21"/>
                <w:szCs w:val="21"/>
              </w:rPr>
              <w:t>человек</w:t>
            </w:r>
            <w:r>
              <w:rPr>
                <w:sz w:val="21"/>
                <w:szCs w:val="21"/>
              </w:rPr>
              <w:t xml:space="preserve"> 16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КДН и ЗП о постановке семьи в СОП, план ИПР с семьей, дополнения к планам, отчеты, служебные сообщения, ходатайства, журнал учета работы с семь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об условиях жизнедеятельности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граждан  </w:t>
            </w:r>
            <w:r>
              <w:rPr>
                <w:sz w:val="21"/>
                <w:szCs w:val="21"/>
              </w:rPr>
              <w:t xml:space="preserve">(инвалиды), </w:t>
            </w:r>
            <w:r>
              <w:rPr>
                <w:color w:val="000000"/>
                <w:sz w:val="21"/>
                <w:szCs w:val="21"/>
              </w:rPr>
              <w:t xml:space="preserve"> человек  117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обследования условий жизнедеятельности для определения индивидуальной потребности гражданина в социальном обслуживании, журнал регистрации а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граждан  </w:t>
            </w:r>
            <w:r>
              <w:rPr>
                <w:sz w:val="21"/>
                <w:szCs w:val="21"/>
              </w:rPr>
              <w:t>(пожилые граждане),</w:t>
            </w:r>
            <w:r>
              <w:rPr>
                <w:color w:val="000000"/>
                <w:sz w:val="21"/>
                <w:szCs w:val="21"/>
              </w:rPr>
              <w:t xml:space="preserve"> человек </w:t>
            </w:r>
            <w:r>
              <w:rPr>
                <w:sz w:val="21"/>
                <w:szCs w:val="21"/>
              </w:rPr>
              <w:t>87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обследования условий жизнедеятельности гражданина в целях признания  его нуждаемости в социальном обслуживании, журнал регистрации а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граждан</w:t>
            </w:r>
            <w:r>
              <w:rPr>
                <w:sz w:val="21"/>
                <w:szCs w:val="21"/>
              </w:rPr>
              <w:t xml:space="preserve">  (иные категории граждан), </w:t>
            </w:r>
            <w:r>
              <w:rPr>
                <w:color w:val="000000"/>
                <w:sz w:val="21"/>
                <w:szCs w:val="21"/>
              </w:rPr>
              <w:t xml:space="preserve">человек 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дения работы "Профилактика обстоятельств обуславливающих нуждаемость граждан в социальном обслуживании" (лица освободившиеся из мест лишения свободы), журнал регистрации актов</w:t>
            </w:r>
          </w:p>
        </w:tc>
      </w:tr>
    </w:tbl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государственной работы: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циальное сопровожд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ConsPlusNonformat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4394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21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21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сопровождение, человек 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е программы предоставления социальных услуг, акты сдачи приемки социальных услуг</w:t>
            </w:r>
          </w:p>
        </w:tc>
      </w:tr>
    </w:tbl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государственной работы: Оказание неотложной социальной помощи и социальных услуг мобильными бригадами.</w:t>
      </w:r>
    </w:p>
    <w:p>
      <w:pPr>
        <w:pStyle w:val="ConsPlusNonformat"/>
        <w:tabs>
          <w:tab w:val="clear" w:pos="708"/>
          <w:tab w:val="left" w:pos="61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4394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запланирова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ударственном задании, на 2021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езультат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 в 2021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1168* человек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рофилактических осмотров, диспансеризации, вакцинации автотранспортом, полученным в рамках национального проекта «Демография»: 531 че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ыездов мобильных бригад для доставки лиц старше 65 лет, проживающих в сельской местности, в краевые медицинские организации;  Список граждан для доставк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обильные бригады: 637 че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об обследовании условий жизнедеятельности семьи и раннем выявлении признаков нахождения семьи в социально опасном положении и семейного неблагополуч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кета оценки нуждаемости в социальных услуг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Журнал учета выездов/выходов специалистов Мобильной бригады.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Государственным заданием доводится количество лиц, старше 65 лет, проживающих в сельской местности, доставленных в краевые медицинские организации для проведения профилактических осмотров, диспансеризации, вакцинации автотранспортом, полученным в рамках национального проекта «Демография»: 531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7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государственной работы: </w:t>
      </w:r>
    </w:p>
    <w:p>
      <w:pPr>
        <w:pStyle w:val="ConsPlusNonformat"/>
        <w:tabs>
          <w:tab w:val="clear" w:pos="708"/>
          <w:tab w:val="left" w:pos="6105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создание и ведение реестров и баз данных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/>
      </w:pPr>
      <w:r>
        <w:rPr/>
        <w:t>5.1. Форма отчета об исполнении государственного зад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4394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, запланированный в государственном задании на 2021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е результаты, достигнутые в 2021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  <w:r>
              <w:rPr>
                <w:color w:val="000000"/>
                <w:sz w:val="21"/>
                <w:szCs w:val="21"/>
              </w:rPr>
              <w:t>отчетов</w:t>
            </w:r>
            <w:r>
              <w:rPr>
                <w:sz w:val="21"/>
                <w:szCs w:val="21"/>
              </w:rPr>
              <w:t xml:space="preserve"> Ввод данных о клиентах, о количестве предоставленных социальных услуг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отч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АИС СЗНАК на базе АСУПД "ТУЛА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  <w:r>
              <w:rPr>
                <w:color w:val="000000"/>
                <w:sz w:val="21"/>
                <w:szCs w:val="21"/>
              </w:rPr>
              <w:t>отчетов</w:t>
            </w:r>
            <w:r>
              <w:rPr>
                <w:sz w:val="21"/>
                <w:szCs w:val="21"/>
              </w:rPr>
              <w:t xml:space="preserve"> Ввод данных о выполнении работы по профилактике обстоятельств, обуславливающих нуждаемость граждан в социальном обслуживании (несовершеннолетние и члены их семей, находящиеся в социально опасном положении или иной трудной жизненной ситуации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отч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АИС СЗНАК на базе АСУПД "ТУЛ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                                                                 А.Ю. Арутю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дачи отчета 15.01.2021       </w:t>
      </w:r>
    </w:p>
    <w:p>
      <w:pPr>
        <w:pStyle w:val="Normal"/>
        <w:rPr/>
      </w:pPr>
      <w:r>
        <w:rPr/>
        <w:t xml:space="preserve">исп. Починкина Анастасия Ивановна </w:t>
      </w:r>
    </w:p>
    <w:p>
      <w:pPr>
        <w:pStyle w:val="Normal"/>
        <w:rPr/>
      </w:pPr>
      <w:r>
        <w:rPr/>
        <w:t>83854405563</w:t>
      </w:r>
    </w:p>
    <w:p>
      <w:pPr>
        <w:pStyle w:val="Normal"/>
        <w:rPr/>
      </w:pPr>
      <w:r>
        <w:rPr/>
        <w:t>89059273049</w:t>
      </w:r>
    </w:p>
    <w:sectPr>
      <w:headerReference w:type="default" r:id="rId2"/>
      <w:headerReference w:type="first" r:id="rId3"/>
      <w:type w:val="nextPage"/>
      <w:pgSz w:orient="landscape" w:w="16838" w:h="11906"/>
      <w:pgMar w:left="1620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rFonts w:ascii="Arial" w:hAnsi="Arial" w:cs="Arial"/>
      <w:b/>
      <w:color w:val="000080"/>
      <w:sz w:val="22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Ngisolatescope">
    <w:name w:val="ng-isolate-scope"/>
    <w:qFormat/>
    <w:rPr>
      <w:rFonts w:cs="Times New Roman"/>
    </w:rPr>
  </w:style>
  <w:style w:type="character" w:styleId="Servicedescngbinding">
    <w:name w:val="service-desc ng-bindi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6:00Z</dcterms:created>
  <dc:creator>gdima</dc:creator>
  <dc:description/>
  <dc:language>en-US</dc:language>
  <cp:lastModifiedBy>Oksana</cp:lastModifiedBy>
  <cp:lastPrinted>2021-01-21T14:09:00Z</cp:lastPrinted>
  <dcterms:modified xsi:type="dcterms:W3CDTF">2022-02-17T10:36:00Z</dcterms:modified>
  <cp:revision>2</cp:revision>
  <dc:subject/>
  <dc:title>УТВЕРЖДАЮ</dc:title>
</cp:coreProperties>
</file>